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40"/>
        <w:gridCol w:w="122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0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46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85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5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62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6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2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017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7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0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164.4559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424 939.45 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0-02T08:46:00Z</dcterms:modified>
  <cp:revision>1979</cp:revision>
  <dc:subject/>
  <dc:title/>
</cp:coreProperties>
</file>